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1" w:hanging="0"/>
        <w:jc w:val="left"/>
        <w:rPr>
          <w:u w:val="none"/>
        </w:rPr>
      </w:pPr>
      <w:r>
        <w:rPr>
          <w:u w:val="none"/>
        </w:rPr>
        <w:t xml:space="preserve">          </w:t>
      </w:r>
    </w:p>
    <w:p>
      <w:pPr>
        <w:pStyle w:val="Header"/>
        <w:rPr>
          <w:rFonts w:ascii="Verdana" w:hAnsi="Verdana" w:cs="Verdana"/>
          <w:sz w:val="24"/>
        </w:rPr>
      </w:pPr>
      <w:r>
        <w:rPr/>
        <w:object w:dxaOrig="3128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47.15pt" filled="f" o:ole="">
            <v:imagedata r:id="rId3" o:title=""/>
          </v:shape>
          <o:OLEObject Type="Embed" ProgID="" ShapeID="ole_rId2" DrawAspect="Content" ObjectID="_649764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10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 SEMESTRAL DE INSCRIÇÃO PARA ESTÁGIO DE DOC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6.1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A SEMESTRAL DE INSCRIÇÃO PARA ESTÁGIO DE DO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4536"/>
      </w:tblGrid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grama de PG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entador(a) de PG: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/Atividade escolhida:                                      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Disciplina/Atividade (se houver)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o Estágio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semestre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Bolsa: </w:t>
            </w:r>
            <w:r>
              <w:rPr>
                <w:b/>
              </w:rPr>
              <w:t xml:space="preserve"> REUNI (   )      CAPES (  )      OUTRA (  )</w:t>
            </w:r>
            <w:r>
              <w:rPr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da Disciplina/Atividade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sor(a) da Disciplina ou Supervisor(a) da Atividade: </w:t>
            </w:r>
          </w:p>
        </w:tc>
      </w:tr>
      <w:tr>
        <w:trPr>
          <w:trHeight w:val="4410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Resumo do Plano de Trabalho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ta e Assinatura dos Solicitantes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luno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Professor(a) da disciplina ou Supervisor(a) da Atividade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e Concordância da Instituição: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e de Depto. ou Coordenador(a) de 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(a) de PG ou Presidente(a) da Comissão de distribuição de bol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748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4:00Z</dcterms:created>
  <dc:creator>Quimica</dc:creator>
  <dc:description/>
  <dc:language>en-US</dc:language>
  <cp:lastModifiedBy>LSO</cp:lastModifiedBy>
  <cp:lastPrinted>2008-07-17T10:25:00Z</cp:lastPrinted>
  <dcterms:modified xsi:type="dcterms:W3CDTF">2012-01-30T00:54:00Z</dcterms:modified>
  <cp:revision>2</cp:revision>
  <dc:subject/>
  <dc:title/>
</cp:coreProperties>
</file>